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Организатор конкурса: Министерство транспорта и дорожного хозяйства Удмуртской Республики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сто нахождения: Удмуртская Республика, г. Ижевск, ул. Кирова, 22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чтовый адрес: 426033 Удмуртская Республика, г. Ижевск, ул. Кирова, 22, телефон: 223-171, 223-179, адрес электронной почты - mail@mtr.udmr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на получение свидетельств об осуществлении перевозок по межмуниципальным маршрутам регулярных перевозок в Удмуртской Республике по следующим лот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2694"/>
        <w:gridCol w:w="1842"/>
      </w:tblGrid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, регуляр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е количество транспортных средств (ТС), класс транспортных средств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ой останов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еч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ой останов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г.Тарас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10,12:30,1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15,14:00,1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среднего или большого класса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Якшур - Бодья (АС) – с.Шаркан (А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0, 12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, 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ТС, мал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д.Кукуи – г.Воткинск (АС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, 18: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н, вт, ср, чт, п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:4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класс или выш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г.Воткинск (АС) – д.Болг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00, 13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50, 13: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жед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класс или выш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г.Воткинск (АС) – д.Черновской Лесоучаст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30 (пт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5 (пт, сб, вс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30 (пт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 (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класс или выше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Ижевск (АВ) - д.Старая Мон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0, 15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, сб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:00, 13:00, 17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пн, вт, ср, чт, пт, с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Русский Пы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0, 14:50 (ежедн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 (вт, 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55, 16:10 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45 (вт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лая Воложик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00, 15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35, 15: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Сарапул (АВ)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Черново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:10, 16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:05, 17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ежедн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Глазов (АВ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.Можга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чт, пт, сб,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чт, 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 с.Мост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: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: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юльское – г.Воткинск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:00, 16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30, 17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ТС, мал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я Сю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5, 17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 вт ср чт 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, 17:45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 вт ср чт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ТС, малый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д.Девя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, 1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, 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ТС, мал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Воткинск (АС) –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рку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:10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 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 (выход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 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10 (выход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C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Светлое –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жевск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15 (ср, сб, вс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:30 (ср, пт, сб,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(ср, сб, вс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:40 (ср, 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Свет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5 (ср сб вс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:30 (ср пт сб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30 (ср сб вс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5 (ср пт сб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ожга (Центр) – СНТ «Радуга» (сезонный с 1 мая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5, 10:00, 14:35, 18:0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, 10:40, 15:15, 18:4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С, средни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Сарапу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л. Гагарина) – д.Оленье Б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Cs w:val="22"/>
                <w:lang w:eastAsia="en-US"/>
              </w:rPr>
              <w:t xml:space="preserve">12:00 (ежедн)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20; 12:4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Якшур - Бодья (АС) – г.Ижевск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Cs w:val="22"/>
                <w:lang w:eastAsia="en-US"/>
              </w:rPr>
              <w:t xml:space="preserve">15:00 (пятница)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Cs w:val="22"/>
                <w:lang w:eastAsia="en-US"/>
              </w:rPr>
              <w:t xml:space="preserve">16:30 (пятница)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ТС, средний класс или выше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.Кизнер (АС) – г.Ижевск (А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7</w:t>
            </w:r>
            <w:r>
              <w:rPr>
                <w:rFonts w:eastAsia="Calibri"/>
                <w:szCs w:val="22"/>
                <w:lang w:val="en-US" w:eastAsia="en-US"/>
              </w:rPr>
              <w:t>:00</w:t>
            </w:r>
            <w:r>
              <w:rPr>
                <w:rFonts w:eastAsia="Calibri"/>
                <w:szCs w:val="22"/>
                <w:lang w:eastAsia="en-US"/>
              </w:rPr>
              <w:t>, 09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40, 14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(</w:t>
            </w:r>
            <w:r>
              <w:rPr>
                <w:rFonts w:eastAsia="Calibri"/>
                <w:szCs w:val="22"/>
                <w:lang w:eastAsia="en-US"/>
              </w:rPr>
              <w:t>ежедн</w:t>
            </w:r>
            <w:r>
              <w:rPr>
                <w:rFonts w:eastAsia="Calibri"/>
                <w:szCs w:val="22"/>
                <w:lang w:val="en-US" w:eastAsia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1</w:t>
            </w:r>
            <w:r>
              <w:rPr>
                <w:rFonts w:eastAsia="Calibri"/>
                <w:szCs w:val="22"/>
                <w:lang w:val="en-US" w:eastAsia="en-US"/>
              </w:rPr>
              <w:t>:20</w:t>
            </w:r>
            <w:r>
              <w:rPr>
                <w:rFonts w:eastAsia="Calibri"/>
                <w:szCs w:val="22"/>
                <w:lang w:eastAsia="en-US"/>
              </w:rPr>
              <w:t>, 13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40, 17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(</w:t>
            </w:r>
            <w:r>
              <w:rPr>
                <w:rFonts w:eastAsia="Calibri"/>
                <w:szCs w:val="22"/>
                <w:lang w:eastAsia="en-US"/>
              </w:rPr>
              <w:t>ежедн</w:t>
            </w:r>
            <w:r>
              <w:rPr>
                <w:rFonts w:eastAsia="Calibri"/>
                <w:szCs w:val="2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ТС, средни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Ижевск (остановка «Сельхозакадемия») –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НТ «Загоро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7-15; 08-15; 09-1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0-15; 12-15; 13-1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4-15; 15-15; 17-1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-15; 19-1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7-45; 08-45; 09-4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0-45; 12-45;  13-45;  14-45; 15-45; 17-4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-45; 19-4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Ижевск  (ост.«Ижсталь»)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Т «Андан» (сезонный с 1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-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, 10-00, 17-00 (сб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, 15-00, 17-00 (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-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, 11-00, 18-00 (сб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, 16-00, 18-00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Ижевск (АС) –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НТ «Нива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сезонный с 1 ма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40, 18:00 (сб, вс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30, 18:50 (сб, в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менее 2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Воткинск (АС) 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. Шаркан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10 11:05 (ежедн);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7:25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н вт ср чт пт сб);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:25 (вс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:45 (ежедн);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:45 (пн вт ср чт сб);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8:25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н вт ср чт пт сб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:25 (вс); 20:30 (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, малы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Воткинск (АС) – с.Кам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:40, 17: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пн вт ср чт сб вс)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10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:20, 18:25 </w:t>
            </w:r>
          </w:p>
          <w:p>
            <w:pPr>
              <w:pStyle w:val="Style18"/>
              <w:ind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н вт ср чт сб вс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5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класс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Воткинск (АС) – с.Степ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05 (пт); 17:45 (п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05 (пт); 18:45 (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 малы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Воткинск (АС) - д.Черепан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30 (сб вс);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:20 (ежедн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-20 (пн вт ср чт пт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9:20 (сб вс)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8:10 (ежед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Воткинск (АС) д.Кельчино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/з д.Большая Ки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10 (пн вт ср чт пт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10 (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:45, 17:0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20 (пн вт ср чт пт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20 (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:55, 18:1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Воткинск (АС) – д.Ч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45 (пн ср чт 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:3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н ср чт пт 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:1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50 (пн ср чт 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4:4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н ср чт пт 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:3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Воткинск (АС) – д.Черная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/з д. Куд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45 (вт пт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:35 (в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50 (вт.пт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:40 (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Воткинск (АС) – п.Первома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00 (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20, 08:50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(пн вт ср чт пт)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:0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35 (сб вс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6:55, 09:2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н вт ср чт пт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:4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Воткинск (АС)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Ижевск (А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н вт ср чт пт сб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:20, 10:35, 14:15 (ежед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:40 (п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50 (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:3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н вт ср чт пт сб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, 12:00, 15:45, 18:30 (ежед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45, 09:15 (пн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15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малы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Шаркан (АС) – г.Ижевск (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:10 (ежедн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6:15 (пн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:45 (пт вс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:35 (ежедн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:10 (пт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или малый класс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Воткинск (АС) – г.Ижевск (остановка «Ж/д вокзал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00, 14:50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:00 (еж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малы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Воткинск (АС)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Дебесы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9:40 (пт сб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:50 (пт сб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2 ТС, малый, средний 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Воткинск (Центр)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Т «Гале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зонный с 1 мая по 30 сен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00,10:30,15: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 (вт ср чт пт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00, 10:30, 15:00, 18:00 (сб вс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-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45, 11:15, 15:45, 18:45 (вт ср чт пт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:45, 11:15, 15:45, 18:45 (сб вс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-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ткинск (Центр) – СНТ «Факел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зонный с 1 мая 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 (вт ср чт пт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30 (сб вс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 -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 (вт ср чт пт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:00 (сб вс)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 -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ткинск (Центр) – СНТ «Трудовая пче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зонный с 1 мая 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:45, 09:15,17:3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т ср чт пт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:45, 09:15, 12: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б вс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 по 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45, 15: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т ср чт пт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:45, 15:30, 18:3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б, вс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.06 по 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: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ткинск (мкрн. «Березовка») – СНТ «Трудовая пче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зонный с 1 мая по 1 окт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8:30, 11:00, 15:1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т ср чт пт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30, 15:15, 17:30, 18:15 (сб, вс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 по 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15, 09:45, 11:15, 18:00 (вт ср чт пт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15, 09:45, 12:30, 18:00 (сб, вс)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6 по 31.0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Глазов (АВ) – с.Дебесы (АС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/з п.Кез (А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00 </w:t>
            </w:r>
            <w:r>
              <w:rPr>
                <w:rFonts w:cs="Times New Roman" w:ascii="Times New Roman" w:hAnsi="Times New Roman"/>
                <w:sz w:val="24"/>
              </w:rPr>
              <w:t xml:space="preserve">(пт),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00 (</w:t>
            </w:r>
            <w:r>
              <w:rPr>
                <w:rFonts w:cs="Times New Roman" w:ascii="Times New Roman" w:hAnsi="Times New Roman"/>
                <w:sz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00 </w:t>
            </w:r>
            <w:r>
              <w:rPr>
                <w:rFonts w:cs="Times New Roman" w:ascii="Times New Roman" w:hAnsi="Times New Roman"/>
                <w:sz w:val="24"/>
              </w:rPr>
              <w:t>(пт)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00 (</w:t>
            </w:r>
            <w:r>
              <w:rPr>
                <w:rFonts w:cs="Times New Roman" w:ascii="Times New Roman" w:hAnsi="Times New Roman"/>
                <w:sz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 Т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ый класс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ыше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) АВ – автовокзал, АС – автостанция, КП – кассовый пункт. Адреса автовокзалов, автостанций и кассовых пунктов указаны на официальном сайте ООО «Автовокзалы Удмуртии» - https://avudm.ru/stations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) ежедн – ежедневно, пн – понедельник, вт – вторник, ср – среда, чт – четверг, пт – пятница, сб – суббота, вс – воскресенье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) Наименования промежуточных остановочных пунктов по маршруту регулярных перевозок либо наименования поселений или городских округов, в границах которых расположены промежуточные остановочные пункты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реестре межмуниципальных маршрутов регулярных перевозок в Удмуртской Республике - http://mindortrans.su/otrasli/otrtransport/avtomobilnyj/ reestry-marshrutov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) На каждый маршрут необходимо предложить транспортные средства с характеристиками и в количестве не ниже, чем указанно в соответствующем лот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 Конкурсные мероприятия будут проводиться по адресу: Удмуртская Республика, г. Ижевск, ул. Кирова, 22, Министерство транспорта и дорожного хозяйства Удмуртской Республики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прием заявок с 12 марта 2021 г. по 23 марта 2021 г. в кабинете № 306 (в рабочие дни с 9-00 ч. до 12-00 ч. и с 13-00 ч. до 16-00 ч.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окончание приема заявок 23 марта 2021 г. в 14:00 ч.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скрытие конвертов с заявками на участие в открытом конкурсе 23 марта 2021 г. в 14-15 ч. в 205 кабинете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рассмотрение заявок, проверка достоверности сведений, оценка и сопоставление заявок допущенных участников открытого конкурса с 23 марта 2021 г. по 6 апреля 2021 г.;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>- подведение итогов открытого конкурса и объявление его результатов                     6 апреля 2021 г. в 15-00 ч. в 205 кабинете.</w:t>
      </w:r>
      <w:r>
        <w:rPr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курсная документация предоставляется бесплатно в срок до 16-00 часов 22 марта 2021 года любому заинтересованному лицу на электронном носителе по заявлению, поданному в письменной форме на имя председателя конкурсной комиссии, министра транспорта и дорожного хозяйства Удмуртской Республики А.В. Горбачева по адресу: 426033 Удмуртская Республика, г. Ижевск, ул. Кирова, 22, каб. № 205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5. Официальный сайт, на котором размещена конкурсная документация - </w:t>
      </w:r>
      <w:hyperlink r:id="rId2">
        <w:r>
          <w:rPr>
            <w:rStyle w:val="InternetLink"/>
            <w:szCs w:val="28"/>
          </w:rPr>
          <w:t>http://mindortrans.s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right="113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Ngbinding">
    <w:name w:val="ng-binding"/>
    <w:basedOn w:val="Style1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40" w:after="140"/>
      <w:ind w:firstLine="240"/>
      <w:jc w:val="left"/>
    </w:pPr>
    <w:rPr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left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left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jc w:val="left"/>
    </w:pPr>
    <w:rPr>
      <w:rFonts w:ascii="Arial" w:hAnsi="Arial" w:cs="Arial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5E1A9</Template>
  <TotalTime>9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5:00Z</dcterms:created>
  <dc:creator>Мамаева</dc:creator>
  <dc:description/>
  <cp:keywords/>
  <dc:language>en-US</dc:language>
  <cp:lastModifiedBy>Сандалов Евгений Игоревич</cp:lastModifiedBy>
  <cp:lastPrinted>2018-12-26T10:02:00Z</cp:lastPrinted>
  <dcterms:modified xsi:type="dcterms:W3CDTF">2021-03-11T09:44:00Z</dcterms:modified>
  <cp:revision>3618</cp:revision>
  <dc:subject/>
  <dc:title>Сведения о государственном или муниципальном контракте</dc:title>
</cp:coreProperties>
</file>